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2" w:leader="none"/>
        </w:tabs>
        <w:autoSpaceDE w:val="false"/>
        <w:jc w:val="center"/>
        <w:rPr>
          <w:b/>
          <w:b/>
          <w:bCs/>
          <w:color w:val="333333"/>
          <w:lang w:val="nb-NO"/>
        </w:rPr>
      </w:pPr>
      <w:r>
        <w:rPr>
          <w:b/>
          <w:spacing w:val="-6"/>
          <w:lang w:val="nb-NO"/>
        </w:rPr>
        <w:t xml:space="preserve">CẢNH GIÁC </w:t>
      </w:r>
      <w:r>
        <w:rPr>
          <w:b/>
          <w:bCs/>
          <w:color w:val="333333"/>
          <w:highlight w:val="white"/>
          <w:lang w:val="nb-NO"/>
        </w:rPr>
        <w:t>TR</w:t>
      </w:r>
      <w:r>
        <w:rPr>
          <w:b/>
          <w:bCs/>
          <w:color w:val="333333"/>
          <w:lang w:val="nb-NO"/>
        </w:rPr>
        <w:t>Ò CHƠI NGUY HIỂM CÁ VOI XANH</w:t>
      </w:r>
    </w:p>
    <w:p>
      <w:pPr>
        <w:pStyle w:val="Normal"/>
        <w:tabs>
          <w:tab w:val="clear" w:pos="720"/>
          <w:tab w:val="left" w:pos="2622" w:leader="none"/>
        </w:tabs>
        <w:autoSpaceDE w:val="false"/>
        <w:ind w:left="360" w:hanging="0"/>
        <w:jc w:val="center"/>
        <w:rPr>
          <w:b/>
          <w:b/>
          <w:bCs/>
          <w:color w:val="333333"/>
          <w:highlight w:val="white"/>
          <w:lang w:val="nb-NO"/>
        </w:rPr>
      </w:pPr>
      <w:r>
        <w:rPr>
          <w:b/>
          <w:bCs/>
          <w:color w:val="333333"/>
          <w:highlight w:val="white"/>
          <w:lang w:val="nb-NO"/>
        </w:rPr>
        <w:t>-----------------</w:t>
      </w:r>
    </w:p>
    <w:p>
      <w:pPr>
        <w:pStyle w:val="Normal"/>
        <w:autoSpaceDE w:val="false"/>
        <w:spacing w:before="120" w:after="0"/>
        <w:ind w:firstLine="720"/>
        <w:jc w:val="both"/>
        <w:rPr/>
      </w:pPr>
      <w:r>
        <w:rPr>
          <w:highlight w:val="white"/>
          <w:lang w:val="nb-NO"/>
        </w:rPr>
        <w:t>Blue Whale Challenge (Thử thách Cá voi xanh) là một trò chơi truyền thông xã hội xuất hiện cách đây vài năm trên thế giới, bắt đầu từ nước Nga. Trò chơi này yêu cầu người chơi phải thực hiện hàng loạt thử thách trong vòng 50 ngày, vào lúc 4 giờ sáng mỗi ngày. “Thử thách Cá voi xanh” dẫn dắt người chơi thực hiện nhiều việc làm khác nhau, từ bình thường đến nguy hiểm, từ nhẹ nhàng đến “đẳng cấp cao”, như: Trao đổi trên mạng về cá voi xanh; xem phim Cá voi xanh; xem phim kinh dị; vẽ hình cá voi xanh (bằng bút bi) lên cơ thể; sử dụng dao, lưỡi lam hoặc kim khâu để tạo hình dáng cá voi lên cánh tay hoặc chân... Vào ngày cuối cùng (ngày thứ 50), người chơi sẽ được cộng đồng mạng thừa nhận là “người chiến thắng” khi “dũng cảm” tự kết liễu đời mình (tự sát), giống như những con cá voi xanh tự lao lên bãi biển để tự kết liễu cuộc đời.</w:t>
      </w:r>
    </w:p>
    <w:p>
      <w:pPr>
        <w:pStyle w:val="Normal"/>
        <w:autoSpaceDE w:val="false"/>
        <w:spacing w:before="120" w:after="0"/>
        <w:ind w:firstLine="720"/>
        <w:jc w:val="both"/>
        <w:rPr>
          <w:highlight w:val="white"/>
          <w:lang w:val="nb-NO"/>
        </w:rPr>
      </w:pPr>
      <w:r>
        <w:rPr>
          <w:highlight w:val="white"/>
          <w:lang w:val="nb-NO"/>
        </w:rPr>
        <w:t>“</w:t>
      </w:r>
      <w:r>
        <w:rPr>
          <w:highlight w:val="white"/>
          <w:lang w:val="nb-NO"/>
        </w:rPr>
        <w:t>Thử thách Cá voi xanh” trở thành trào lưu nguy hiểm trong giới trẻ ở nhiều nước trên thế giới, dẫn đến hàng trăm vụ tự tử thương tâm. Theo ghi nhận của giới truyền thông nước Nga, đã có hàng trăm thanh thiếu niên xứ sở bạch dương, nơi ra đời trò chơi nguy hiểm này, đã tự tử để trở thành “người chiến thắng”. Từ nước Nga, trò chơi nguy hiểm mang tên “Thử thách Cá voi xanh” đã lan rộng sang vùng Trung Á, Châu Âu và Châu Mỹ. Nhiều quốc gia trên thế giới như: Anh, Bỉ, Pháp, Tây Ban Nha… đã đưa ra lời cảnh báo các bậc cha mẹ về sự nguy hiểm cho con em mình từ trò chơi “Thử thách Cá voi xanh”.</w:t>
      </w:r>
    </w:p>
    <w:p>
      <w:pPr>
        <w:pStyle w:val="Normal"/>
        <w:autoSpaceDE w:val="false"/>
        <w:spacing w:before="120" w:after="0"/>
        <w:ind w:firstLine="720"/>
        <w:jc w:val="both"/>
        <w:rPr>
          <w:highlight w:val="white"/>
          <w:lang w:val="nb-NO"/>
        </w:rPr>
      </w:pPr>
      <w:r>
        <w:rPr>
          <w:highlight w:val="white"/>
          <w:lang w:val="nb-NO"/>
        </w:rPr>
        <w:t>Blue Whale Challenge (Thử thách Cá voi xanh) là một trò chơi truyền thông xã hội có mặt cách đây 3 năm và bắt đầu từ nước Nga. Trò chơi này yêu cầu người chơi phải thực hiện hàng loạt nhiệm vụ trong vòng 50 ngày, bắt đầu từ 4h20 phút sáng mỗi ngày.</w:t>
      </w:r>
    </w:p>
    <w:p>
      <w:pPr>
        <w:pStyle w:val="Normal"/>
        <w:autoSpaceDE w:val="false"/>
        <w:spacing w:before="120" w:after="0"/>
        <w:ind w:firstLine="720"/>
        <w:jc w:val="both"/>
        <w:rPr>
          <w:highlight w:val="white"/>
          <w:lang w:val="nb-NO"/>
        </w:rPr>
      </w:pPr>
      <w:r>
        <w:rPr>
          <w:highlight w:val="white"/>
          <w:lang w:val="nb-NO"/>
        </w:rPr>
        <w:t>Vào ngày cuối cùng, bằng cách tự sát, người chơi sẽ được công nhận là kẻ chiến thắng. Đó cũng là ý nghĩa tên gọi của trò chơi - những con cá voi xanh tự nguyện lao lên bãi biển để tự sát.</w:t>
      </w:r>
    </w:p>
    <w:p>
      <w:pPr>
        <w:pStyle w:val="Normal"/>
        <w:autoSpaceDE w:val="false"/>
        <w:spacing w:before="120" w:after="0"/>
        <w:ind w:firstLine="720"/>
        <w:jc w:val="both"/>
        <w:rPr/>
      </w:pPr>
      <w:r>
        <w:rPr>
          <w:highlight w:val="white"/>
          <w:lang w:val="nb-NO"/>
        </w:rPr>
        <w:t>Việc làm cách nào để tham gia trò chơi vẫn là một ẩn số. Nhiều người cho rằng, muốn tham gia trò chơi này thì bạn phải mất công tìm những "chú cá voi", nghĩa là người đang chơi, họ sẽ giới thiệu bạn với chủ nhân của trò chơi này.</w:t>
      </w:r>
    </w:p>
    <w:p>
      <w:pPr>
        <w:pStyle w:val="Normal"/>
        <w:autoSpaceDE w:val="false"/>
        <w:spacing w:before="120" w:after="0"/>
        <w:ind w:firstLine="720"/>
        <w:jc w:val="both"/>
        <w:rPr>
          <w:highlight w:val="white"/>
          <w:lang w:val="nb-NO"/>
        </w:rPr>
      </w:pPr>
      <w:r>
        <w:rPr>
          <w:highlight w:val="white"/>
          <w:lang w:val="nb-NO"/>
        </w:rPr>
        <w:t>Sau khi cài phần mềm bí mật mà người đó đưa cho, mỗi ngày những người chơi sẽ được gửi một thử thách, phải hoàn thành xong trong ngày. Các thử thách thường bắt đầu một cách nhẹ nhàng như đi dạo vào 4 giờ 20, nghe một bản nhạc hay một bộ phim kinh dị mà chủ trò gửi. Nhưng chỉ sau vài ngày, các thử thách bắt đầu được tăng mức đô lên, thường là trực tiếp ảnh hưởng đến cơ thể người chơi như dùng dao lam rạch tay, rạch môi, dùng kim đâm liên tục vào tay, đứng trên nóc tòa nhà chọc trời...</w:t>
      </w:r>
    </w:p>
    <w:p>
      <w:pPr>
        <w:pStyle w:val="Normal"/>
        <w:autoSpaceDE w:val="false"/>
        <w:spacing w:before="120" w:after="0"/>
        <w:ind w:firstLine="720"/>
        <w:jc w:val="both"/>
        <w:rPr>
          <w:highlight w:val="white"/>
          <w:lang w:val="nb-NO"/>
        </w:rPr>
      </w:pPr>
      <w:r>
        <w:rPr>
          <w:highlight w:val="white"/>
          <w:lang w:val="nb-NO"/>
        </w:rPr>
        <w:t>Ghê rợn hơn nữa là để người chơi mù quáng nghe theo luật chơi, chủ trò còn tổ chức các hoạt động mang tính tâm linh tập thể. Người chơi sẽ được gọi là "cá voi xanh" và được kết nạp vào hàng ngũ "cá voi".</w:t>
      </w:r>
    </w:p>
    <w:p>
      <w:pPr>
        <w:pStyle w:val="Normal"/>
        <w:autoSpaceDE w:val="false"/>
        <w:spacing w:before="120" w:after="0"/>
        <w:ind w:firstLine="720"/>
        <w:jc w:val="both"/>
        <w:rPr>
          <w:highlight w:val="white"/>
          <w:lang w:val="nb-NO"/>
        </w:rPr>
      </w:pPr>
      <w:r>
        <w:rPr>
          <w:highlight w:val="white"/>
          <w:lang w:val="nb-NO"/>
        </w:rPr>
        <w:t>Thường sau thử thách tự hành hạ bản thân là một thử thách trò chuyện với những "chú cá voi" để chia sẻ suy nghĩ, niềm tin vào những điều mình đang làm với những "cá voi’’ cùng chí hướng khác. Đây quả là một đòn tâm lý vô cùng mạnh để giữ cho con mồi luôn ngu muội, tin tưởng tuyệt đối vào điều mình làm!</w:t>
      </w:r>
    </w:p>
    <w:p>
      <w:pPr>
        <w:pStyle w:val="Normal"/>
        <w:autoSpaceDE w:val="false"/>
        <w:spacing w:before="120" w:after="0"/>
        <w:ind w:firstLine="720"/>
        <w:jc w:val="both"/>
        <w:rPr>
          <w:highlight w:val="white"/>
          <w:lang w:val="nb-NO"/>
        </w:rPr>
      </w:pPr>
      <w:r>
        <w:rPr>
          <w:highlight w:val="white"/>
          <w:lang w:val="nb-NO"/>
        </w:rPr>
        <w:t>Theo thống kê, đến năm 2017, từ khi khởi xướng cách đây 2 năm, trò chơi "quái quỷ" này đã cướp đi sinh mạng của hơn 130 thanh niên Nga. Không những thế nó còn tiếp tục được lan truyền ra Châu Âu, Châu Mỹ và Châu Á!</w:t>
      </w:r>
    </w:p>
    <w:p>
      <w:pPr>
        <w:pStyle w:val="Normal"/>
        <w:autoSpaceDE w:val="false"/>
        <w:spacing w:before="120" w:after="0"/>
        <w:ind w:firstLine="720"/>
        <w:jc w:val="both"/>
        <w:rPr>
          <w:highlight w:val="white"/>
          <w:lang w:val="nb-NO"/>
        </w:rPr>
      </w:pPr>
      <w:r>
        <w:rPr>
          <w:highlight w:val="white"/>
          <w:lang w:val="nb-NO"/>
        </w:rPr>
        <w:t>Trò chơi "Cá voi xanh" như một hồi chuông cảnh tỉnh đã tới lúc các cha mẹ bắt đầu quan tâm đến con cái nhiều hơn, không nên để chúng sống quá buông thả, dù là cả trên mạng xã hội. Mạng xã hội như một con dao hai lưỡi vì thế nên cẩn thận, thậm chí nó nguy hiểm đến mức chỉ cần một cú click hay một trò chơi có thể thay đổi cuộc sống của con em mình mãi mãi.</w:t>
      </w:r>
    </w:p>
    <w:p>
      <w:pPr>
        <w:pStyle w:val="Normal"/>
        <w:tabs>
          <w:tab w:val="clear" w:pos="720"/>
          <w:tab w:val="left" w:pos="3016" w:leader="none"/>
        </w:tabs>
        <w:spacing w:before="120" w:after="120"/>
        <w:jc w:val="both"/>
        <w:rPr>
          <w:highlight w:val="white"/>
          <w:lang w:val="nb-NO"/>
        </w:rPr>
      </w:pPr>
      <w:r>
        <w:rPr>
          <w:highlight w:val="white"/>
          <w:lang w:val="nb-NO"/>
        </w:rPr>
      </w:r>
    </w:p>
    <w:p>
      <w:pPr>
        <w:pStyle w:val="Normal"/>
        <w:rPr>
          <w:lang w:val="nb-NO"/>
        </w:rPr>
      </w:pPr>
      <w:r>
        <w:rPr>
          <w:lang w:val="nb-NO"/>
        </w:rPr>
      </w:r>
    </w:p>
    <w:p>
      <w:pPr>
        <w:pStyle w:val="Normal"/>
        <w:rPr>
          <w:lang w:val="nb-NO"/>
        </w:rPr>
      </w:pPr>
      <w:r>
        <w:rPr>
          <w:lang w:val="nb-N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5:00Z</dcterms:created>
  <dc:creator>Admin</dc:creator>
  <dc:description/>
  <dc:language>en-US</dc:language>
  <cp:lastModifiedBy>FPT</cp:lastModifiedBy>
  <dcterms:modified xsi:type="dcterms:W3CDTF">2018-06-08T01:55:00Z</dcterms:modified>
  <cp:revision>2</cp:revision>
  <dc:subject/>
  <dc:title>CẢNH GIÁC TRÒ CHƠI NGUY HIỂM CÁ VOI XANH</dc:title>
</cp:coreProperties>
</file>